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_______________</w:t>
      </w:r>
    </w:p>
    <w:p>
      <w:pPr>
        <w:pStyle w:val="Normal"/>
        <w:rPr/>
      </w:pPr>
      <w:r>
        <w:rPr/>
        <w:t xml:space="preserve">Председатель совета директоров </w:t>
      </w:r>
    </w:p>
    <w:p>
      <w:pPr>
        <w:pStyle w:val="Normal"/>
        <w:rPr/>
      </w:pPr>
      <w:r>
        <w:rPr/>
        <w:t xml:space="preserve">школьного округа № 1 </w:t>
      </w:r>
    </w:p>
    <w:p>
      <w:pPr>
        <w:pStyle w:val="Normal"/>
        <w:rPr/>
      </w:pPr>
      <w:r>
        <w:rPr/>
        <w:t>С.В. Шил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ьн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документов, регламентирующих работу шко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ложение о школьном о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ожение о методическом сов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ложение о методическом объеди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ложение об организации учебного процесса в реализации сетевого взаимодейств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6. Положение о порядке организации профильной подготовки учащихся школьного ок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зовой школы, совет директоров окру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ая поли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>2.1. Повышение уровня профессионального мастерст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учителей в межкурсовой период через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еминары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>-тематические педагогические советы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8"/>
                <w:szCs w:val="28"/>
              </w:rPr>
              <w:t>-лекции по теории и методике обучения и воспитания с привлечением ученых и методистов АКИПКРО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-практические конференции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направление на курсы АКИПКРО учителей базовых школ и</w:t>
            </w:r>
            <w:r>
              <w:rPr>
                <w:sz w:val="28"/>
                <w:szCs w:val="28"/>
              </w:rPr>
              <w:t xml:space="preserve"> школ округов, формирование графика курсовой </w:t>
            </w:r>
            <w:r>
              <w:rPr>
                <w:spacing w:val="-1"/>
                <w:sz w:val="28"/>
                <w:szCs w:val="28"/>
              </w:rPr>
              <w:t>переподготовки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8"/>
                <w:szCs w:val="28"/>
              </w:rPr>
              <w:t xml:space="preserve">-разработка и внедрение программ предпрофильной </w:t>
            </w:r>
            <w:r>
              <w:rPr>
                <w:spacing w:val="-2"/>
                <w:sz w:val="28"/>
                <w:szCs w:val="28"/>
              </w:rPr>
              <w:t>подготовки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азработка и внедрение авторских программ,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иректоров окру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78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pacing w:val="-2"/>
                <w:sz w:val="28"/>
                <w:szCs w:val="28"/>
              </w:rPr>
              <w:t>Создание методического совета и определение его задач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22" w:leader="none"/>
              </w:tabs>
              <w:autoSpaceDE w:val="false"/>
              <w:spacing w:lineRule="exact" w:line="278"/>
              <w:ind w:left="-27" w:right="442" w:hanging="0"/>
              <w:rPr>
                <w:spacing w:val="-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бор общей проблемы, актуальной для всех школ </w:t>
            </w:r>
            <w:r>
              <w:rPr>
                <w:sz w:val="28"/>
                <w:szCs w:val="28"/>
              </w:rPr>
              <w:t>школьного образовательного округ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Организация работы МО округ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4. Организация работы  медиа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/>
              <w:ind w:left="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3.5.</w:t>
            </w:r>
            <w:r>
              <w:rPr>
                <w:sz w:val="28"/>
                <w:szCs w:val="28"/>
              </w:rPr>
              <w:tab/>
              <w:t>Совместная разработка и согласова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/>
              <w:ind w:left="0" w:right="88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чебных планов в разделе федерального и школьного </w:t>
            </w:r>
            <w:r>
              <w:rPr>
                <w:sz w:val="28"/>
                <w:szCs w:val="28"/>
              </w:rPr>
              <w:t>компон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 w:before="5" w:after="0"/>
              <w:ind w:left="0" w:right="88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йствующих программ (дошкольного, начального, </w:t>
            </w:r>
            <w:r>
              <w:rPr>
                <w:sz w:val="28"/>
                <w:szCs w:val="28"/>
              </w:rPr>
              <w:t>основного,среднего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х УМ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 9-11 клас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О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/>
              <w:ind w:left="5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методических недель школ округа в базовой </w:t>
            </w:r>
            <w:r>
              <w:rPr>
                <w:sz w:val="28"/>
                <w:szCs w:val="28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 w:before="5" w:after="0"/>
              <w:ind w:left="5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конкурсов «Учитель года», «Классный руководитель года» и других конкурсов профессионального мастер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готовительная работа по введению предпрофильной подготовки в основной школе и профильного обучения на 3 ступени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74" w:before="312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8,9 класса по выбору профи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74"/>
              <w:ind w:left="0" w:right="883" w:hanging="0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светительская работа с родителями по выбору </w:t>
            </w:r>
            <w:r>
              <w:rPr>
                <w:sz w:val="28"/>
                <w:szCs w:val="28"/>
              </w:rPr>
              <w:t>профилей в базовой шко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74"/>
              <w:ind w:left="0" w:right="442" w:hanging="0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плектование групп учащихся для профильного </w:t>
            </w:r>
            <w:r>
              <w:rPr>
                <w:sz w:val="28"/>
                <w:szCs w:val="28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74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расписания уроков профильного обучения и </w:t>
            </w:r>
            <w:r>
              <w:rPr>
                <w:sz w:val="28"/>
                <w:szCs w:val="28"/>
              </w:rPr>
              <w:t>предпрофильного обучения, согласованного с СЭС и руководителями школ окру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74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учащихся 2 ступени обучения школьного образовательного округа. 4.6 Обеспечение подвоза учащихся школ округа на занятия в 10-11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, методический со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Воспитательн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ащимися в школьном образовательном окру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 w:before="312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бор общей проблемы воспитательной работы, </w:t>
            </w:r>
            <w:r>
              <w:rPr>
                <w:sz w:val="28"/>
                <w:szCs w:val="28"/>
              </w:rPr>
              <w:t>актуальной для всех школ окр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 w:before="5" w:after="0"/>
              <w:ind w:left="0" w:right="49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местное проведение конкурсов, смотров, </w:t>
            </w:r>
            <w:r>
              <w:rPr>
                <w:sz w:val="28"/>
                <w:szCs w:val="28"/>
              </w:rPr>
              <w:t>мероприятий, олимпиа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здание совместных общественных организаций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 массовой работы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1:00Z</dcterms:created>
  <dc:creator>11</dc:creator>
  <dc:description/>
  <cp:keywords/>
  <dc:language>en-US</dc:language>
  <cp:lastModifiedBy>Сергей</cp:lastModifiedBy>
  <cp:lastPrinted>2009-06-15T15:44:00Z</cp:lastPrinted>
  <dcterms:modified xsi:type="dcterms:W3CDTF">2009-10-23T13:22:00Z</dcterms:modified>
  <cp:revision>5</cp:revision>
  <dc:subject/>
  <dc:title>Утверждаю: _______________</dc:title>
</cp:coreProperties>
</file>