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>Утверждаю: _______________</w:t>
      </w:r>
    </w:p>
    <w:p>
      <w:pPr>
        <w:pStyle w:val="Normal"/>
        <w:ind w:left="5664" w:hanging="0"/>
        <w:jc w:val="both"/>
        <w:rPr/>
      </w:pPr>
      <w:r>
        <w:rPr/>
        <w:t>Директор школы С.В. Ш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воспитательной работы на ноябрь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ячник Матери и дорожно – транспортного травматизма</w:t>
      </w:r>
      <w:r>
        <w:rPr/>
        <w:t>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42"/>
        <w:gridCol w:w="1808"/>
        <w:gridCol w:w="1829"/>
        <w:gridCol w:w="298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школьной газеты о здоровь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Б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 К.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Старшекласс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овская раб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лассные часы «Курить – здоровью вредит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«Внимание! Дорога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оябр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Русский медвежоно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оябр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посвященное 90 – летию М.Т. Калашникова с приглашением В.А. Госте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оябр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, учителя истор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лассные часы, посвященные 100 – летию со дня рождения М.С. Куксиной (матери В.М. Шукшин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естественных наук (физика, химия, биология, эколог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оября – 22 ноябр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 предметн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СПИДа» (в рамках недел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оября – 22 ноябр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, посвященных Дню отказа от ку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оябр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, З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ый урок «Народные умельц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. руководител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иссея разума» районная интеллектуальная иг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оябр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методика «Личностный рост» (ж. Классный руководитель №6 – 03 с. 7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кл. руководител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уровня сотрудничества в классе (ж. Классный руководитель №6 – 03, с. 126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, кл. руководител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, посвященная Всемирному Дню матер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оябр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, кл. руководител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е соревнования по волейболу среди юнош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оябр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листовки «Профилактика ВИЧ – инфекц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таршеклассников, З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Танцы в школ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ноября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, кл. руководител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оябр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, дежурные учителя, дежурный администрато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, посвященная Всемирному дню борьбы со СПИДо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ительские собрания с вопросом по профилактике ВИЧ – инфе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стов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ые пятиминутки «Профилактика СПИД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уск школьной газеты о здоровь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оября – 05 декабр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ещаемость учащимися кружков и секци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чество проведения теметических классных часо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зультаты проведения методик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матическое планирование и проведение уроков ПДД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тог: справка – обоснование.</w:t>
      </w:r>
    </w:p>
    <w:sectPr>
      <w:type w:val="nextPage"/>
      <w:pgSz w:w="11906" w:h="16838"/>
      <w:pgMar w:left="567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03:00Z</dcterms:created>
  <dc:creator>11</dc:creator>
  <dc:description/>
  <dc:language>en-US</dc:language>
  <cp:lastModifiedBy>11</cp:lastModifiedBy>
  <dcterms:modified xsi:type="dcterms:W3CDTF">2009-11-09T05:03:00Z</dcterms:modified>
  <cp:revision>2</cp:revision>
  <dc:subject/>
  <dc:title>Утверждаю: _______________</dc:title>
</cp:coreProperties>
</file>