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УТВЕРЖДАЮ: ____________</w:t>
      </w:r>
    </w:p>
    <w:p>
      <w:pPr>
        <w:pStyle w:val="Normal"/>
        <w:ind w:left="5664" w:hanging="0"/>
        <w:jc w:val="both"/>
        <w:rPr/>
      </w:pPr>
      <w:r>
        <w:rPr/>
        <w:t>Директор школы С.В. Ши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ноябрь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25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й совет «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выезд в АКИПК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й педагогический совет по итогам адаптационного периода в 10 кла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явкой учащихся 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9 ноября – 14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ые курсы в МОУОО «Шелаболихинская средняя общеобразовательная школа № 1» «Сетевой гор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учащихся 1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6 ноября по 28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 на первую квалификационную категорию (подготовка докумен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езервом </w:t>
            </w:r>
          </w:p>
          <w:p>
            <w:pPr>
              <w:pStyle w:val="Normal"/>
              <w:jc w:val="both"/>
              <w:rPr/>
            </w:pPr>
            <w:r>
              <w:rPr/>
              <w:t>(совещание при директор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25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даптационный период в 5 классе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районный тур олимпиады школьников и подготовка к ту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9 ноября – 20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Вернем детей в школ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6 ноября – 21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школьников (муниципальной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диссея разума» интеллектуальная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 государственной (итоговой) аттестации, пробному ЕГЭ по русскому языку, проведение классного ученического и родительского собраний в выпускных классах по теме «Итоговая аттестация учащих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о да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молодого специалиста Сердюк И.Г. (вновь прибывшая в школ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больных детей на д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за ведением классных журн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заочного обучения учащихся </w:t>
            </w:r>
            <w:r>
              <w:rPr>
                <w:lang w:val="en-US"/>
              </w:rPr>
              <w:t>I</w:t>
            </w:r>
            <w:r>
              <w:rPr/>
              <w:t xml:space="preserve"> се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– 27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районного конкурса «Классный руководитель года – 20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до 30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на участие в конкурсе «Учитель года 20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до 30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для участия педагогов в конкурсе ПН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до 30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овые мероприятия по семьям, находящимся в социально-опасном поло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кольного ПМ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 контроле –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заболеваемость детей!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расходование угля на котельной и температурный режим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тические проверки комит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лицензионных требований при организации образовательного процесса в Шелаболихинской СОШ № 1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полнение законодательства об образовании в части всеобуч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здание условий для организации обучения больных детей на дом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- «Об усилении мер по профилактике детского дорожно-транспортного травматизма в образовательных учреждениях Шелаболихи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  <w:t>УТВЕРЖДАЮ: ____________</w:t>
      </w:r>
    </w:p>
    <w:p>
      <w:pPr>
        <w:pStyle w:val="Normal"/>
        <w:ind w:left="5664" w:hanging="0"/>
        <w:jc w:val="both"/>
        <w:rPr/>
      </w:pPr>
      <w:r>
        <w:rPr/>
        <w:t>Директор школы С.В. Шил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16 ноября по 28 ноября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тся классно – обобщающий контроль в 1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аптационный период в школе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условия для адаптации учащихся 1 кл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чь ребятам познакомиться друг с другом, с учителями, с новой учебной ситуацией, со школой и школьными правил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ординировать действия учителей физкультуры, ИЗО, муз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  <w:t>- помочь ребенку вжиться в позицию школьника (показать различие: школьник – нулевичок);</w:t>
      </w:r>
    </w:p>
    <w:p>
      <w:pPr>
        <w:pStyle w:val="Normal"/>
        <w:jc w:val="both"/>
        <w:rPr/>
      </w:pPr>
      <w:r>
        <w:rPr/>
        <w:t>- ввести понятие оценки, самооценки и различные ее критерии;</w:t>
      </w:r>
    </w:p>
    <w:p>
      <w:pPr>
        <w:pStyle w:val="Normal"/>
        <w:jc w:val="both"/>
        <w:rPr/>
      </w:pPr>
      <w:r>
        <w:rPr/>
        <w:t>- научить ребенка задавать вопрос (в смысле решимости);</w:t>
      </w:r>
    </w:p>
    <w:p>
      <w:pPr>
        <w:pStyle w:val="Normal"/>
        <w:jc w:val="both"/>
        <w:rPr/>
      </w:pPr>
      <w:r>
        <w:rPr/>
        <w:t>- подготовить родителей к новой роли – родителя шк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щение уроков по всем предметам.</w:t>
      </w:r>
    </w:p>
    <w:p>
      <w:pPr>
        <w:pStyle w:val="Normal"/>
        <w:ind w:left="360" w:hanging="0"/>
        <w:jc w:val="both"/>
        <w:rPr/>
      </w:pPr>
      <w:r>
        <w:rPr/>
        <w:t>Отв. директор, зам. директора по УВР, зам. директора пл ВР, руководитель РМО учителей начальных класс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рка документации классного руководителя (классный журнал, личные дела учащихся, план воспитательной работы). </w:t>
      </w:r>
      <w:r>
        <w:rPr>
          <w:b/>
        </w:rPr>
        <w:t>Отв. Терехина Н.Б., Черепанова Т.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ение четкой координации работы педагогического коллектива   (расписание уроков, режим дня, школы, работа ГПД, питание учащихся, работа детских объединений, занятия логопеда и психолога). </w:t>
      </w:r>
      <w:r>
        <w:rPr>
          <w:b/>
        </w:rPr>
        <w:t>Отв. Терехина Н.Б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Психологическое обеспечение адаптационного периода – (помочь учителю, работающему в 1 классе, осознать смысл адаптационного периода и принять его идеи). </w:t>
      </w:r>
      <w:r>
        <w:rPr>
          <w:b/>
        </w:rPr>
        <w:t>Отв. Черногорова М.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Обобщение материалов индивидуальной работы с детьми классного руководителя «Коллективный портрет класса, ожидание родителей в связи с обучением их ребенка в школе. </w:t>
      </w:r>
      <w:r>
        <w:rPr>
          <w:b/>
        </w:rPr>
        <w:t>Отв. Ветошкина О.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бота логопеда с учащимися 1 класса. </w:t>
      </w:r>
      <w:r>
        <w:rPr>
          <w:b/>
        </w:rPr>
        <w:t>Отв. Бражникова Т.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стижение учащихся 1 – х классов в процессе адаптационного периода. </w:t>
      </w:r>
      <w:r>
        <w:rPr>
          <w:b/>
        </w:rPr>
        <w:t>Отв. Черепанова Т.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Все ответственные готовят письменную информацию для составления справ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Материал контроля будут заслушаны на совещании при директоре 30 ноября 2009 года.   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48:00Z</dcterms:created>
  <dc:creator>11</dc:creator>
  <dc:description/>
  <cp:keywords/>
  <dc:language>en-US</dc:language>
  <cp:lastModifiedBy>Сергей</cp:lastModifiedBy>
  <cp:lastPrinted>2009-11-11T06:44:00Z</cp:lastPrinted>
  <dcterms:modified xsi:type="dcterms:W3CDTF">2009-11-11T03:45:00Z</dcterms:modified>
  <cp:revision>3</cp:revision>
  <dc:subject/>
  <dc:title>УТВЕРЖДАЮ: ____________</dc:title>
</cp:coreProperties>
</file>